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147955</wp:posOffset>
                </wp:positionV>
                <wp:extent cx="7028815" cy="2780665"/>
                <wp:effectExtent l="0" t="0" r="0" b="0"/>
                <wp:wrapSquare wrapText="bothSides"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78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MUNICATION CARD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March 20, 20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Dr   Mr   Mrs   Ms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O   Change in contact information           </w:t>
                            </w:r>
                            <w:r>
                              <w:rPr>
                                <w:rFonts w:cs="American Classic Extra Bold;Times New Roman" w:ascii="American Classic Extra Bold;Times New Roman" w:hAnsi="American Classic Extra Bold;Times New Roman"/>
                                <w:b/>
                                <w:sz w:val="18"/>
                                <w:szCs w:val="18"/>
                              </w:rPr>
                              <w:t>(Pens located on the chair rack in front of you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me:  __________________________________________________________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mail:  (please print)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Address:  __________________________________________   Apt   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City:  __________________________________  State: ______  Zip:  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Best Contact Phone:  (____)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If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or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time guest, how did you hear about First Baptist Church? 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(Name of person who invited you, postcard, mailer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 Please place this card in the offering when it is received and pick up our gift to you, the book “Since Nobody is Perfect, How Good is Good Enough?” and a DVD for your children “3 2 1 Penguins”  on the table by the front door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45pt;height:218.95pt;mso-wrap-distance-left:9.05pt;mso-wrap-distance-right:9.05pt;mso-wrap-distance-top:0pt;mso-wrap-distance-bottom:0pt;margin-top:11.6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MUNICATION CARD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March 20, 201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Dr   Mr   Mrs   Ms</w:t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O   Change in contact information           </w:t>
                      </w:r>
                      <w:r>
                        <w:rPr>
                          <w:rFonts w:cs="American Classic Extra Bold;Times New Roman" w:ascii="American Classic Extra Bold;Times New Roman" w:hAnsi="American Classic Extra Bold;Times New Roman"/>
                          <w:b/>
                          <w:sz w:val="18"/>
                          <w:szCs w:val="18"/>
                        </w:rPr>
                        <w:t>(Pens located on the chair rack in front of you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ame:  __________________________________________________________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mail:  (please print)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Address:  __________________________________________   Apt   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City:  __________________________________  State: ______  Zip:  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Best Contact Phone:  (____) 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If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or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time guest, how did you hear about First Baptist Church?  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(Name of person who invited you, postcard, mailer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 Please place this card in the offering when it is received and pick up our gift to you, the book “Since Nobody is Perfect, How Good is Good Enough?” and a DVD for your children “3 2 1 Penguins”  on the table by the front door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2260</wp:posOffset>
                </wp:positionH>
                <wp:positionV relativeFrom="paragraph">
                  <wp:posOffset>768985</wp:posOffset>
                </wp:positionV>
                <wp:extent cx="1418590" cy="866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O  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– time guest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O  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– time gues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O  Regular Attend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O  Memb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68.2pt;mso-wrap-distance-left:9.05pt;mso-wrap-distance-right:9.05pt;mso-wrap-distance-top:0pt;mso-wrap-distance-bottom:0pt;margin-top:60.55pt;mso-position-vertical-relative:text;margin-left:423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O  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– time guest*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O  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– time gues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O  Regular Attende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O  Membe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3245485</wp:posOffset>
                </wp:positionV>
                <wp:extent cx="7028815" cy="278066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78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MUNICATION CARD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March 20, 20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Dr   Mr   Mrs   Ms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   Change in contact information</w:t>
                              <w:tab/>
                              <w:t xml:space="preserve">      </w:t>
                            </w:r>
                            <w:r>
                              <w:rPr>
                                <w:rFonts w:cs="American Classic Extra Bold;Times New Roman" w:ascii="American Classic Extra Bold;Times New Roman" w:hAnsi="American Classic Extra Bold;Times New Roman"/>
                                <w:b/>
                                <w:sz w:val="18"/>
                                <w:szCs w:val="18"/>
                              </w:rPr>
                              <w:t>(Pens located on the chair rack in front of you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e:  _______________________________________________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mail:  (please print)____________________________________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ddress:  __________________________________________   Apt   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City:  __________________________________  State: ______  Zip:  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est Contact Phone:  (____)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If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or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time guest, how did you hear about First Baptist Church? 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(Name of person who invited you, postcard, mailer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 Please place this card in the offering when it is received and pick up our gift to you, the book “Since Nobody is Perfect, How Good is Good Enough?” and a DVD for your children “3 2 1 Penguins”  on the table by the front door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45pt;height:218.95pt;mso-wrap-distance-left:9.05pt;mso-wrap-distance-right:9.05pt;mso-wrap-distance-top:0pt;mso-wrap-distance-bottom:0pt;margin-top:255.5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MUNICATION CARD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March 20, 201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Dr   Mr   Mrs   Ms               </w:t>
                      </w:r>
                      <w:r>
                        <w:rPr>
                          <w:sz w:val="24"/>
                          <w:szCs w:val="24"/>
                        </w:rPr>
                        <w:t>O   Change in contact information</w:t>
                        <w:tab/>
                        <w:t xml:space="preserve">      </w:t>
                      </w:r>
                      <w:r>
                        <w:rPr>
                          <w:rFonts w:cs="American Classic Extra Bold;Times New Roman" w:ascii="American Classic Extra Bold;Times New Roman" w:hAnsi="American Classic Extra Bold;Times New Roman"/>
                          <w:b/>
                          <w:sz w:val="18"/>
                          <w:szCs w:val="18"/>
                        </w:rPr>
                        <w:t>(Pens located on the chair rack in front of you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ame:  ________________________________________________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_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Email:  (please print)_____________________________________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Address:  __________________________________________   Apt   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City:  __________________________________  State: ______  Zip:  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est Contact Phone:  (____) 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If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or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time guest, how did you hear about First Baptist Church?  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(Name of person who invited you, postcard, mailer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 Please place this card in the offering when it is received and pick up our gift to you, the book “Since Nobody is Perfect, How Good is Good Enough?” and a DVD for your children “3 2 1 Penguins”  on the table by the front door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9885</wp:posOffset>
                </wp:positionH>
                <wp:positionV relativeFrom="paragraph">
                  <wp:posOffset>911860</wp:posOffset>
                </wp:positionV>
                <wp:extent cx="1367790" cy="875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O  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– time guest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O  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– time gues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O   Regular Attend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O   Memb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68.95pt;mso-wrap-distance-left:9.05pt;mso-wrap-distance-right:9.05pt;mso-wrap-distance-top:0pt;mso-wrap-distance-bottom:0pt;margin-top:71.8pt;mso-position-vertical-relative:text;margin-left:427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O  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– time guest*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O  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– time gues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O   Regular Attende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O   Membe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05</wp:posOffset>
                </wp:positionH>
                <wp:positionV relativeFrom="paragraph">
                  <wp:posOffset>6360160</wp:posOffset>
                </wp:positionV>
                <wp:extent cx="7028815" cy="27806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78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MUNICATION CARD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March 20, 20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Dr   Mr   Mrs   Ms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   Change in contact information</w:t>
                              <w:tab/>
                              <w:t xml:space="preserve">      </w:t>
                            </w:r>
                            <w:r>
                              <w:rPr>
                                <w:rFonts w:cs="American Classic Extra Bold;Times New Roman" w:ascii="American Classic Extra Bold;Times New Roman" w:hAnsi="American Classic Extra Bold;Times New Roman"/>
                                <w:b/>
                                <w:sz w:val="18"/>
                                <w:szCs w:val="18"/>
                              </w:rPr>
                              <w:t>(Pens located on the chair rack in front of you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me:  __________________________________________________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mail:  (please print)_________________________________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ddress:  __________________________________________   Apt   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City:  __________________________________  State: ______  Zip:  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est Contact Phone:  (____)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If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or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time guest, how did you hear about First Baptist Church? 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(Name of person who invited you, postcard, mailer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 Please place this card in the offering when it is received and pick up our gift to you, the book “Since Nobody is Perfect, How Good is Good Enough?” and a DVD for your children “3 2 1 Penguins”  on the table by the front door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45pt;height:218.95pt;mso-wrap-distance-left:9.05pt;mso-wrap-distance-right:9.05pt;mso-wrap-distance-top:0pt;mso-wrap-distance-bottom:0pt;margin-top:500.8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MUNICATION CARD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March 20, 201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Dr   Mr   Mrs   Ms</w:t>
                        <w:tab/>
                      </w:r>
                      <w:r>
                        <w:rPr>
                          <w:sz w:val="24"/>
                          <w:szCs w:val="24"/>
                        </w:rPr>
                        <w:t>O   Change in contact information</w:t>
                        <w:tab/>
                        <w:t xml:space="preserve">      </w:t>
                      </w:r>
                      <w:r>
                        <w:rPr>
                          <w:rFonts w:cs="American Classic Extra Bold;Times New Roman" w:ascii="American Classic Extra Bold;Times New Roman" w:hAnsi="American Classic Extra Bold;Times New Roman"/>
                          <w:b/>
                          <w:sz w:val="18"/>
                          <w:szCs w:val="18"/>
                        </w:rPr>
                        <w:t>(Pens located on the chair rack in front of you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ame:  __________________________________________________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mail:  (please print)_______________________________________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ddress:  __________________________________________   Apt   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City:  __________________________________  State: ______  Zip:  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est Contact Phone:  (____) 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If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or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time guest, how did you hear about First Baptist Church?  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(Name of person who invited you, postcard, mailer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 Please place this card in the offering when it is received and pick up our gift to you, the book “Since Nobody is Perfect, How Good is Good Enough?” and a DVD for your children “3 2 1 Penguins”  on the table by the front door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2260</wp:posOffset>
                </wp:positionH>
                <wp:positionV relativeFrom="paragraph">
                  <wp:posOffset>4017010</wp:posOffset>
                </wp:positionV>
                <wp:extent cx="1367790" cy="885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O  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– time gues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O  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– time gues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O   Regular Attend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O   Memb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69.7pt;mso-wrap-distance-left:9.05pt;mso-wrap-distance-right:9.05pt;mso-wrap-distance-top:0pt;mso-wrap-distance-bottom:0pt;margin-top:316.3pt;mso-position-vertical-relative:text;margin-left:423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O  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– time gues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O  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– time gues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O   Regular Attende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O   Membe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can Classic Extra Bol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46:00Z</dcterms:created>
  <dc:creator>HP Authorized Customer</dc:creator>
  <dc:description/>
  <cp:keywords/>
  <dc:language>en-US</dc:language>
  <cp:lastModifiedBy>Your User Name</cp:lastModifiedBy>
  <cp:lastPrinted>2011-03-15T10:00:00Z</cp:lastPrinted>
  <dcterms:modified xsi:type="dcterms:W3CDTF">2011-03-22T18:46:00Z</dcterms:modified>
  <cp:revision>2</cp:revision>
  <dc:subject/>
  <dc:title/>
</cp:coreProperties>
</file>